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6448425</wp:posOffset>
                </wp:positionV>
                <wp:extent cx="2142490" cy="284480"/>
                <wp:effectExtent l="0" t="0" r="0" b="0"/>
                <wp:wrapNone/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507.7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-6142355</wp:posOffset>
                </wp:positionV>
                <wp:extent cx="2142490" cy="28448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3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ur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483.6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5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ur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-5849620</wp:posOffset>
                </wp:positionV>
                <wp:extent cx="2142490" cy="28448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460.6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975</wp:posOffset>
                </wp:positionH>
                <wp:positionV relativeFrom="paragraph">
                  <wp:posOffset>-5535930</wp:posOffset>
                </wp:positionV>
                <wp:extent cx="2142490" cy="28448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435.9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-5240020</wp:posOffset>
                </wp:positionV>
                <wp:extent cx="2142490" cy="28448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412.6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-4937125</wp:posOffset>
                </wp:positionV>
                <wp:extent cx="2142490" cy="28448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388.7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-4311650</wp:posOffset>
                </wp:positionV>
                <wp:extent cx="2204720" cy="28448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2.4pt;mso-wrap-distance-left:9.05pt;mso-wrap-distance-right:9.05pt;mso-wrap-distance-top:0pt;mso-wrap-distance-bottom:0pt;margin-top:-339.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-4019550</wp:posOffset>
                </wp:positionV>
                <wp:extent cx="2204720" cy="28448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2.4pt;mso-wrap-distance-left:9.05pt;mso-wrap-distance-right:9.05pt;mso-wrap-distance-top:0pt;mso-wrap-distance-bottom:0pt;margin-top:-316.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-3709670</wp:posOffset>
                </wp:positionV>
                <wp:extent cx="2204085" cy="2844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292.1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7565</wp:posOffset>
                </wp:positionH>
                <wp:positionV relativeFrom="paragraph">
                  <wp:posOffset>-3420110</wp:posOffset>
                </wp:positionV>
                <wp:extent cx="2204720" cy="2844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2.4pt;mso-wrap-distance-left:9.05pt;mso-wrap-distance-right:9.05pt;mso-wrap-distance-top:0pt;mso-wrap-distance-bottom:0pt;margin-top:-269.3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660</wp:posOffset>
                </wp:positionH>
                <wp:positionV relativeFrom="paragraph">
                  <wp:posOffset>-3106420</wp:posOffset>
                </wp:positionV>
                <wp:extent cx="2204085" cy="2844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244.6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295</wp:posOffset>
                </wp:positionH>
                <wp:positionV relativeFrom="paragraph">
                  <wp:posOffset>-2816860</wp:posOffset>
                </wp:positionV>
                <wp:extent cx="2204085" cy="2844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221.8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-2512060</wp:posOffset>
                </wp:positionV>
                <wp:extent cx="2204085" cy="2844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97.8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295</wp:posOffset>
                </wp:positionH>
                <wp:positionV relativeFrom="paragraph">
                  <wp:posOffset>-2215515</wp:posOffset>
                </wp:positionV>
                <wp:extent cx="2204085" cy="2844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74.4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945</wp:posOffset>
                </wp:positionH>
                <wp:positionV relativeFrom="paragraph">
                  <wp:posOffset>-1908810</wp:posOffset>
                </wp:positionV>
                <wp:extent cx="2204085" cy="2844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50.3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0580</wp:posOffset>
                </wp:positionH>
                <wp:positionV relativeFrom="paragraph">
                  <wp:posOffset>-1614170</wp:posOffset>
                </wp:positionV>
                <wp:extent cx="2204085" cy="284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27.1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-1313180</wp:posOffset>
                </wp:positionV>
                <wp:extent cx="2204085" cy="2844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03.4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7390</wp:posOffset>
                </wp:positionH>
                <wp:positionV relativeFrom="paragraph">
                  <wp:posOffset>-6293485</wp:posOffset>
                </wp:positionV>
                <wp:extent cx="359410" cy="284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95.5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-5986780</wp:posOffset>
                </wp:positionV>
                <wp:extent cx="359410" cy="284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24" name="Imag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25" name="Image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ur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71.4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26" name="Imag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27" name="Image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ur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2310</wp:posOffset>
                </wp:positionH>
                <wp:positionV relativeFrom="paragraph">
                  <wp:posOffset>-5690870</wp:posOffset>
                </wp:positionV>
                <wp:extent cx="359410" cy="2844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48.1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2310</wp:posOffset>
                </wp:positionH>
                <wp:positionV relativeFrom="paragraph">
                  <wp:posOffset>-5385435</wp:posOffset>
                </wp:positionV>
                <wp:extent cx="359410" cy="2844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24.0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7230</wp:posOffset>
                </wp:positionH>
                <wp:positionV relativeFrom="paragraph">
                  <wp:posOffset>-5089525</wp:posOffset>
                </wp:positionV>
                <wp:extent cx="359410" cy="2844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00.7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2940</wp:posOffset>
                </wp:positionH>
                <wp:positionV relativeFrom="paragraph">
                  <wp:posOffset>-4315460</wp:posOffset>
                </wp:positionV>
                <wp:extent cx="359410" cy="2844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339.8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7860</wp:posOffset>
                </wp:positionH>
                <wp:positionV relativeFrom="paragraph">
                  <wp:posOffset>-4013835</wp:posOffset>
                </wp:positionV>
                <wp:extent cx="359410" cy="2844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33" name="Image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34" name="Image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ur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316.0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35" name="Image 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36" name="Image 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ur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7860</wp:posOffset>
                </wp:positionH>
                <wp:positionV relativeFrom="paragraph">
                  <wp:posOffset>-3717925</wp:posOffset>
                </wp:positionV>
                <wp:extent cx="359410" cy="2844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292.7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-3417570</wp:posOffset>
                </wp:positionV>
                <wp:extent cx="359410" cy="2844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269.1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2780</wp:posOffset>
                </wp:positionH>
                <wp:positionV relativeFrom="paragraph">
                  <wp:posOffset>-3111500</wp:posOffset>
                </wp:positionV>
                <wp:extent cx="359410" cy="2844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245pt;mso-position-vertical-relative:text;margin-left:4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2305</wp:posOffset>
                </wp:positionH>
                <wp:positionV relativeFrom="paragraph">
                  <wp:posOffset>-2816225</wp:posOffset>
                </wp:positionV>
                <wp:extent cx="359410" cy="2844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221.75pt;mso-position-vertical-relative:text;margin-left:4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1495"/>
          <wp:effectExtent l="0" t="0" r="0" b="0"/>
          <wp:wrapSquare wrapText="bothSides"/>
          <wp:docPr id="4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asacc</dc:creator>
  <dc:description/>
  <dc:language>en-US</dc:language>
  <cp:lastModifiedBy>asacc</cp:lastModifiedBy>
  <dcterms:modified xsi:type="dcterms:W3CDTF">2013-04-09T12:11:00Z</dcterms:modified>
  <cp:revision>2</cp:revision>
  <dc:subject/>
  <dc:title/>
</cp:coreProperties>
</file>